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042.7.3.2014EC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e </w:t>
      </w:r>
    </w:p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Ja niżej podpisany/a oświadczam, że przystępując do realizacji zadań w projekcie</w:t>
        <w:br/>
        <w:t>pn. „</w:t>
      </w:r>
      <w:r>
        <w:rPr>
          <w:rFonts w:cs="Arial" w:ascii="Arial" w:hAnsi="Arial"/>
          <w:b/>
          <w:i/>
          <w:sz w:val="20"/>
          <w:szCs w:val="20"/>
        </w:rPr>
        <w:t>Wiedza drogą do sukcesu”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będę równocześnie zaangażowany/a w realizację następujących projektów realizowanych w ramach NSRO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9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6"/>
        <w:gridCol w:w="5103"/>
      </w:tblGrid>
      <w:tr>
        <w:trPr>
          <w:trHeight w:val="43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Nazwa projektu, okres realiz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Stanowisko w projekcie i wymiar czasu pracy</w:t>
            </w:r>
          </w:p>
        </w:tc>
      </w:tr>
      <w:tr>
        <w:trPr>
          <w:trHeight w:val="43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, oświadczam, iż obciążenie wynikające z pracy w powyższych projektach oraz innych projektach, w których rozpocznę pracę w czasie obowiązywania mojej umowy w ramach projektu „</w:t>
      </w:r>
      <w:r>
        <w:rPr>
          <w:rFonts w:cs="Arial" w:ascii="Arial" w:hAnsi="Arial"/>
          <w:b/>
          <w:i/>
          <w:sz w:val="20"/>
          <w:szCs w:val="20"/>
        </w:rPr>
        <w:t>Wiedza drogą do sukcesu”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, nie zagrozi prawidłowej i efektywnej realizacji wszystkich powierzonych mi przez Państwa obowiązków oraz łączne zaangażowanie w realizację zadań projektowych (dotyczy to zarówno zaangażowania w realizację projektów finansowanych w ramach PO KL, jak również w ramach innych programów NSRO) w tym  środków własnych beneficjenta i innych podmiotów, nie przekracza 240 godzin miesięcznie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 również, iż nie jestem zatrudniony/a w instytucjach uczestniczących w realizacji PO KL, tj. Instytucji Zarządzającej, Instytucji Pośredniczącej, Instytucji Wdrażającej (Instytucji Pośredniczącej II stopnia), Regionalnych Ośrodkach EFS, Krajowym Ośrodku EFS, Krajowej Instytucji Wspomagającej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jazd, dnia ……………………..r.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 xml:space="preserve">          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 xml:space="preserve">                          (podpis oferenta)</w:t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603012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23:00Z</dcterms:created>
  <dc:creator>Przedszkole</dc:creator>
  <dc:description/>
  <cp:keywords/>
  <dc:language>en-US</dc:language>
  <cp:lastModifiedBy>user</cp:lastModifiedBy>
  <cp:lastPrinted>2014-07-15T09:41:00Z</cp:lastPrinted>
  <dcterms:modified xsi:type="dcterms:W3CDTF">2014-08-12T13:07:00Z</dcterms:modified>
  <cp:revision>9</cp:revision>
  <dc:subject/>
  <dc:title>REGULAMIN PROJEKTU</dc:title>
</cp:coreProperties>
</file>